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 de um cônjuge), e .... (nome completo do outro cônjuge), .... (nacionalidade de ambos), casados, ele residente e domiciliado à .... (endereço completo: </w:t>
      </w:r>
      <w:r>
        <w:rPr>
          <w:rFonts w:cs="Arial"/>
          <w:szCs w:val="22"/>
        </w:rPr>
        <w:t>rua [av.] ...., nº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Cs w:val="22"/>
        </w:rPr>
        <w:t>.... 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 xml:space="preserve">CEP .... 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.... (profissão), portador da cédula de identidade RG nº ...., inscrito no CPF/MF sob nº ...., ela residente e domiciliada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.... (profissão), portadora da cédula da identidade RG nº .... e inscrita no CPF/MF sob nº ...., MARIDO E MULHER, vêm requerer a Vossa Excelência, com a assistência de seu Advogado e bastante procurador constituído na forma do incluso instrumento de mandato (doc. 01) e que com eles ao final subscreve, nos termos do artigo 40, combinado com o artigo 4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6.515/77 e ainda com o artigo 226, § 6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da Constituição Federal, manifestar o mútuo e livre consentimento para propor o </w:t>
      </w:r>
      <w:r>
        <w:rPr>
          <w:rFonts w:cs="Arial"/>
          <w:b/>
          <w:bCs/>
          <w:sz w:val="24"/>
        </w:rPr>
        <w:t xml:space="preserve">DIVÓRCIO CONSENSUAL </w:t>
      </w:r>
      <w:r>
        <w:rPr>
          <w:rFonts w:cs="Arial"/>
          <w:sz w:val="24"/>
        </w:rPr>
        <w:t>do vínculo matrimonial, de acordo com o procedimento previsto nos artigos 1.120 a 1.124 do Código de Processo Civil, mediante as seguintes cláusulas e condições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S NÚPCIAS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Os Requerentes contraíram núpcias no .... (dia, mês e ano), em .... (cidade, estado, UF), com a certidão de casamento expedida pelo Senhor .... – Prefeito de Tottori, Tottori-Ken, Japão, (docs. 02/03) cuja certidão foi transcrita no .... (dia, mês e ano) , sob o nº ...., fls. ...., do livro nº .... de Escritura de Títulos e Documentos do Distrito Consular do Japão, conforme faz prova a inclusa certidão de casamento e tendo sido adotado o regime da comunhão universal de bens. Insta salientar que a referida Certidão de Casamento passou a produzir efeitos no Brasil a partir de .... (dia, mês e ano), quando devidamente trasladada no Cartório do 1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 xml:space="preserve">Ofício do Registro Civil das Pessoas Naturais de .... (município, Estado), sob o n167 .... no livro ...., às fls. ...., datada de .... (dia, mês e ano), conforme documento em anexo.(doc. 04)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s Requerentes são casados há mais de .... (....) anos, no entanto, sem terem filhos em comum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casal permaneceu no Japão por cerca de quase .... (....) anos e, por volta do ano de ...., retornaram ao Brasil, onde passaram a conviver e residir no bairro ...., até com certa harmonia, sendo que isso durou até por volta do final do ano de .... e começo do ano de ...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pós essa data, em virtude de manifesta incompatibilidade de gênios, resolveram separar-se de maneira amistosa, faticamente, o que permanece até a presente data, havendo impossibilidade de reconciliação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S BEN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ão há bens a serem partilhados, pois, na constância do casamento, os cônjuges adquiriram apenas bens que guarneciam a casa, os quais ficaram para a cônjuge varoa quando da saída do cônjuge varão do lar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 PENSÃO ALIMENTÍCIA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nto o cônjuge varão quanto a cônjuge varoa são capazes física e mentalmente de obterem seus próprios sustentos, motivo pelo qual renunciam ao pleito de receber qualquer pensão alimentíci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USO DO NOME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cônjuge varoa permanecerá usando o nome de solteira, qual seja: .... averbado perante o competente Registro Civil, mediante expedição desse MM Juízo do respectivo mandado de averbaçã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or estarem assim, concordes, conscientes e seguros do pedido manifestado, e cumpridas as exigências legais previstas no artigo 1.120 do Código de Processo Civil, e como se trata de </w:t>
      </w:r>
      <w:r>
        <w:rPr>
          <w:rFonts w:cs="Arial"/>
          <w:b/>
          <w:bCs/>
          <w:sz w:val="24"/>
        </w:rPr>
        <w:t xml:space="preserve">DIVÓRCIO </w:t>
      </w:r>
      <w:r>
        <w:rPr>
          <w:rFonts w:cs="Arial"/>
          <w:sz w:val="24"/>
        </w:rPr>
        <w:t xml:space="preserve">baseado em separação de fato, há mais de 2 anos, os cônjuges requerem, respeitosamente, digne-se Vossa Excelência a, depois de ratificadas as presentes declarações e ouvido o douto representante do Ministério Público, conceder por Sentença o </w:t>
      </w:r>
      <w:r>
        <w:rPr>
          <w:rFonts w:cs="Arial"/>
          <w:b/>
          <w:bCs/>
          <w:sz w:val="24"/>
        </w:rPr>
        <w:t>DIVÓRCIO do casal, HOMOLOGANDO O PRESENTE DIVÓRCIO CONSENSUAL</w:t>
      </w:r>
      <w:r>
        <w:rPr>
          <w:rFonts w:cs="Arial"/>
          <w:sz w:val="24"/>
        </w:rPr>
        <w:t xml:space="preserve">, para que produza todos os efeitos de direito. </w:t>
      </w:r>
      <w:r>
        <w:rPr>
          <w:rFonts w:cs="Arial"/>
          <w:b/>
          <w:bCs/>
          <w:sz w:val="24"/>
        </w:rPr>
        <w:t>REQUERIMENTOS FINAIS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Requerem provar a ruptura da vida em comum há mais de 2 (dois) anos, valendo-se o casal da prova exclusivamente testemunhal, sendo certo que as testemunhas comparecerão perante esse Juízo independentemente de intimação. Por fim, requerem seja a presente julgada </w:t>
      </w:r>
      <w:r>
        <w:rPr>
          <w:rFonts w:cs="Arial"/>
          <w:b/>
          <w:bCs/>
          <w:sz w:val="24"/>
        </w:rPr>
        <w:t>PROCEDENTE</w:t>
      </w:r>
      <w:r>
        <w:rPr>
          <w:rFonts w:cs="Arial"/>
          <w:sz w:val="24"/>
        </w:rPr>
        <w:t xml:space="preserve">, decretando-se o </w:t>
      </w:r>
      <w:r>
        <w:rPr>
          <w:rFonts w:cs="Arial"/>
          <w:b/>
          <w:bCs/>
          <w:sz w:val="24"/>
        </w:rPr>
        <w:t xml:space="preserve">DIVÓRCIO </w:t>
      </w:r>
      <w:r>
        <w:rPr>
          <w:rFonts w:cs="Arial"/>
          <w:sz w:val="24"/>
        </w:rPr>
        <w:t xml:space="preserve">nos exatos termos da exordial, expedindo-se o competente mandado de averbação ao registro civil de pessoas naturais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atribui-se o valor de R$ .... (valor por extenso) para efeitos de alç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m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, ..... de ............ de 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ônjug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ônjug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 .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3:00Z</dcterms:created>
  <dc:creator>Lazaro Henrique Comparini</dc:creator>
  <dc:description/>
  <dc:language>en-US</dc:language>
  <cp:lastModifiedBy>user</cp:lastModifiedBy>
  <dcterms:modified xsi:type="dcterms:W3CDTF">2005-01-04T23:07:00Z</dcterms:modified>
  <cp:revision>3</cp:revision>
  <dc:subject/>
  <dc:title>EXCELENTÍSSIMO SENHOR DOUTOR JUIZ DE DIREITO DA </dc:title>
</cp:coreProperties>
</file>